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rPr/>
      </w:pPr>
      <w:r>
        <w:rPr/>
        <w:t>The Tuft of Flowers – by Robert Frost</w:t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I went to turn the grass once after one</w:t>
        <w:br/>
        <w:t>Who mowed it in the dew before the sun.</w:t>
        <w:br/>
        <w:br/>
        <w:t>The dew was gone that made his blade so keen</w:t>
        <w:br/>
        <w:t xml:space="preserve">Before I came to view the levelled scene. </w:t>
        <w:br/>
        <w:br/>
        <w:t>I looked for him behind an isle of trees;</w:t>
        <w:br/>
        <w:t xml:space="preserve">I listened for his whetstone on the breeze. </w:t>
        <w:br/>
        <w:br/>
        <w:t>But he had gone his way, the grass all mown,</w:t>
        <w:br/>
        <w:t xml:space="preserve">And I must be, as he had been,--alone, </w:t>
        <w:br/>
        <w:br/>
        <w:t>`As all must be,' I said within my heart,</w:t>
        <w:br/>
        <w:t xml:space="preserve">`Whether they work together or apart.' </w:t>
        <w:br/>
        <w:br/>
        <w:t>But as I said it, swift there passed me by</w:t>
        <w:br/>
        <w:t xml:space="preserve">On noiseless wing a 'wildered butterfly, </w:t>
        <w:br/>
        <w:br/>
        <w:t>Seeking with memories grown dim o'er night</w:t>
        <w:br/>
        <w:t xml:space="preserve">Some resting flower of yesterday's delight. </w:t>
        <w:br/>
        <w:br/>
        <w:t>And once I marked his flight go round and round,</w:t>
        <w:br/>
        <w:t xml:space="preserve">As where some flower lay withering on the ground. </w:t>
        <w:br/>
        <w:br/>
        <w:t>And then he flew as far as eye could see,</w:t>
        <w:br/>
        <w:t xml:space="preserve">And then on tremulous wing came back to me. </w:t>
        <w:br/>
        <w:br/>
        <w:t>I thought of questions that have no reply,</w:t>
        <w:br/>
        <w:t xml:space="preserve">And would have turned to toss the grass to dry; </w:t>
        <w:br/>
        <w:br/>
        <w:t>But he turned first, and led my eye to look</w:t>
        <w:br/>
        <w:t xml:space="preserve">At a tall tuft of flowers beside a brook, </w:t>
        <w:br/>
        <w:br/>
        <w:t>A leaping tongue of bloom the scythe had spared</w:t>
        <w:br/>
        <w:t xml:space="preserve">Beside a reedy brook the scythe had bared. </w:t>
        <w:br/>
        <w:br/>
        <w:t>I left my place to know them by their name,</w:t>
        <w:br/>
        <w:t xml:space="preserve">Finding them butterfly weed when I came. </w:t>
        <w:br/>
        <w:br/>
        <w:t>The mower in the dew had loved them thus,</w:t>
        <w:br/>
        <w:t xml:space="preserve">By leaving them to flourish, not for us, </w:t>
        <w:br/>
        <w:br/>
        <w:t>Nor yet to draw one thought of ours to him.</w:t>
        <w:br/>
        <w:t xml:space="preserve">But from sheer morning gladness at the brim. </w:t>
        <w:br/>
        <w:br/>
        <w:t>The butterfly and I had lit upon,</w:t>
        <w:br/>
        <w:t xml:space="preserve">Nevertheless, a message from the dawn, </w:t>
        <w:br/>
        <w:br/>
        <w:t>That made me hear the wakening birds around,</w:t>
        <w:br/>
        <w:t xml:space="preserve">And hear his long scythe whispering to the ground, </w:t>
        <w:br/>
        <w:br/>
        <w:t>And feel a spirit kindred to my own;</w:t>
        <w:br/>
        <w:t xml:space="preserve">So that henceforth I worked no more alone; </w:t>
        <w:br/>
        <w:br/>
        <w:t>But glad with him, I worked as with his aid,</w:t>
        <w:br/>
        <w:t xml:space="preserve">And weary, sought at noon with him the shade; </w:t>
        <w:br/>
        <w:br/>
        <w:t>And dreaming, as it were, held brotherly speech</w:t>
        <w:br/>
        <w:t xml:space="preserve">With one whose thought I had not hoped to reach. </w:t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Men work together,' I told him from the heart,</w:t>
        <w:br/>
        <w:t xml:space="preserve">`Whether they work together or apart.' </w:t>
        <w:br/>
      </w:r>
    </w:p>
    <w:p>
      <w:pPr>
        <w:pStyle w:val="Normal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Web"/>
        <w:rPr/>
      </w:pPr>
      <w:r>
        <w:rPr/>
        <w:t>Mending Wall – Robert Frost</w:t>
      </w:r>
    </w:p>
    <w:p>
      <w:pPr>
        <w:pStyle w:val="NormalWeb"/>
        <w:rPr/>
      </w:pPr>
      <w:r>
        <w:rPr/>
        <w:t xml:space="preserve">Something there is that doesn't love a wall, </w:t>
        <w:br/>
        <w:t xml:space="preserve">That sends the frozen-ground-swell under it, </w:t>
        <w:br/>
        <w:t xml:space="preserve">And spills the upper boulders in the sun, </w:t>
        <w:br/>
        <w:t xml:space="preserve">And makes gaps even two can pass abreast. </w:t>
        <w:br/>
        <w:t xml:space="preserve">The work of hunters is another thing: </w:t>
        <w:br/>
        <w:t xml:space="preserve">I have come after them and made repair </w:t>
        <w:br/>
        <w:t xml:space="preserve">Where they have left not one stone on a stone, </w:t>
        <w:br/>
        <w:t xml:space="preserve">But they would have the rabbit out of hiding, </w:t>
        <w:br/>
        <w:t xml:space="preserve">To please the yelping dogs. The gaps I mean, </w:t>
        <w:br/>
        <w:t xml:space="preserve">No one has seen them made or heard them made, </w:t>
        <w:br/>
        <w:t xml:space="preserve">But at spring mending-time we find them there. </w:t>
        <w:br/>
        <w:t xml:space="preserve">I let my neighbor know beyond the hill; </w:t>
        <w:br/>
        <w:t xml:space="preserve">And on a day we meet to walk the line </w:t>
        <w:br/>
        <w:t xml:space="preserve">And set the wall between us once again. </w:t>
        <w:br/>
        <w:t xml:space="preserve">We keep the wall between us as we go. </w:t>
        <w:br/>
        <w:t xml:space="preserve">To each the boulders that have fallen to each. </w:t>
        <w:br/>
        <w:t xml:space="preserve">And some are loaves and some so nearly balls </w:t>
        <w:br/>
        <w:t xml:space="preserve">We have to use a spell to make them balance: </w:t>
        <w:br/>
        <w:t xml:space="preserve">'Stay where you are until our backs are turned!' </w:t>
        <w:br/>
        <w:t xml:space="preserve">We wear our fingers rough with handling them. </w:t>
        <w:br/>
        <w:t xml:space="preserve">Oh, just another kind of out-door game, </w:t>
        <w:br/>
        <w:t xml:space="preserve">One on a side. It comes to little more: </w:t>
        <w:br/>
        <w:t xml:space="preserve">There where it is we do not need the wall: </w:t>
        <w:br/>
        <w:t xml:space="preserve">He is all pine and I am apple orchard. </w:t>
        <w:br/>
        <w:t xml:space="preserve">My apple trees will never get across </w:t>
        <w:br/>
        <w:t xml:space="preserve">And eat the cones under his pines, I tell him. </w:t>
        <w:br/>
        <w:t xml:space="preserve">He only says, 'Good fences make good neighbors'. </w:t>
        <w:br/>
        <w:t xml:space="preserve">Spring is the mischief in me, and I wonder </w:t>
        <w:br/>
        <w:t xml:space="preserve">If I could put a notion in his head: </w:t>
        <w:br/>
        <w:t xml:space="preserve">'Why do they make good neighbors? Isn't it </w:t>
        <w:br/>
        <w:t xml:space="preserve">Where there are cows? </w:t>
        <w:br/>
        <w:t xml:space="preserve">But here there are no cows. </w:t>
        <w:br/>
        <w:t xml:space="preserve">Before I built a wall I'd ask to know </w:t>
        <w:br/>
        <w:t xml:space="preserve">What I was walling in or walling out, </w:t>
        <w:br/>
        <w:t xml:space="preserve">And to whom I was like to give offence. </w:t>
        <w:br/>
        <w:t xml:space="preserve">Something there is that doesn't love a wall, </w:t>
        <w:br/>
        <w:t xml:space="preserve">That wants it down.' I could say 'Elves' to him, </w:t>
        <w:br/>
        <w:t xml:space="preserve">But it's not elves exactly, and I'd rather </w:t>
        <w:br/>
        <w:t xml:space="preserve">He said it for himself. I see him there </w:t>
        <w:br/>
        <w:t xml:space="preserve">Bringing a stone grasped firmly by the top </w:t>
        <w:br/>
        <w:t xml:space="preserve">In each hand, like an old-stone savage armed. </w:t>
        <w:br/>
        <w:t xml:space="preserve">He moves in darkness as it seems to me~ </w:t>
        <w:br/>
        <w:t xml:space="preserve">Not of woods only and the shade of trees. </w:t>
        <w:br/>
        <w:t xml:space="preserve">He will not go behind his father's saying, </w:t>
        <w:br/>
        <w:t xml:space="preserve">And he likes having thought of it so well </w:t>
        <w:br/>
        <w:t xml:space="preserve">He says again, "Good fences make good neighbors." </w:t>
      </w:r>
    </w:p>
    <w:p>
      <w:pPr>
        <w:pStyle w:val="Heading1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>
          <w:rFonts w:ascii="Georgia" w:hAnsi="Georgia" w:cs="Arial"/>
          <w:b/>
          <w:b/>
          <w:bCs/>
          <w:kern w:val="2"/>
          <w:sz w:val="32"/>
          <w:szCs w:val="32"/>
        </w:rPr>
      </w:pPr>
      <w:r>
        <w:rPr>
          <w:rFonts w:cs="Arial" w:ascii="Georgia" w:hAnsi="Georgia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bCs/>
          <w:kern w:val="2"/>
          <w:sz w:val="32"/>
          <w:szCs w:val="32"/>
        </w:rPr>
        <w:t>Birches – by Robert Fros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00" w:after="0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When I see birches bend to left and right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cross the lines of straighter darker trees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I like to think some boy's been swinging them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But swinging doesn't bend them down to stay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s ice-storms do. Often you must have seen them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Loaded with ice a sunny winter morning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fter a rain. They click upon themselves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s the breeze rises, and turn many-colored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s the stir cracks and crazes their enamel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Soon the sun's warmth makes them shed crystal shells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Shattering and avalanching on the snow-crust—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Such heaps of broken glass to sweep away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You'd think the inner dome of heaven had fallen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They are dragged to the withered bracken by the load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nd they seem not to break; though once they are bowed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So low for long, they never right themselves: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You may see their trunks arching in the woods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Years afterwards, trailing their leaves on the ground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Like girls on hands and knees that throw their hair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Before them over their heads to dry in the sun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But I was going to say when Truth broke in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With all her matter-of-fact about the ice-storm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I should prefer to have some boy bend them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s he went out and in to fetch the cows—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Some boy too far from town to learn baseball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Whose only play was what he found himself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Summer or winter, and could play alone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One by one he subdued his father's trees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By riding them down over and over again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Until he took the stiffness out of them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nd not one but hung limp, not one was left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For him to conquer. He learned all there was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To learn about not launching out too soon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nd so not carrying the tree away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Clear to the ground. He always kept his poise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To the top branches, climbing carefully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With the same pains you use to fill a cup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Up to the brim, and even above the brim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Then he flung outward, feet first, with a swish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Kicking his way down through the air to the ground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So was I once myself a swinger of birches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nd so I dream of going back to be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It's when I'm weary of considerations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nd life is too much like a pathless wood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Where your face burns and tickles with the cobwebs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Broken across it, and one eye is weeping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From a twig's having lashed across it open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I'd like to get away from earth awhile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nd then come back to it and begin over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May no fate willfully misunderstand me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nd half grant what I wish and snatch me away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Not to return. Earth's the right place for love: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I don't know where it's likely to go better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I'd like to go by climbing a birch tree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And climb black branches up a snow-white trunk </w:t>
      </w:r>
    </w:p>
    <w:p>
      <w:pPr>
        <w:pStyle w:val="Normal"/>
        <w:shd w:fill="FFFFFF" w:val="clear"/>
        <w:ind w:hanging="240"/>
        <w:rPr/>
      </w:pPr>
      <w:r>
        <w:rPr>
          <w:rStyle w:val="Emphasis"/>
          <w:color w:val="505050"/>
          <w:sz w:val="20"/>
          <w:szCs w:val="20"/>
        </w:rPr>
        <w:t>Toward</w:t>
      </w:r>
      <w:r>
        <w:rPr>
          <w:color w:val="505050"/>
          <w:sz w:val="20"/>
          <w:szCs w:val="20"/>
        </w:rPr>
        <w:t xml:space="preserve"> heaven, till the tree could bear no more,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But dipped its top and set me down again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That would be good both going and coming back. </w:t>
      </w:r>
    </w:p>
    <w:p>
      <w:pPr>
        <w:pStyle w:val="Normal"/>
        <w:shd w:fill="FFFFFF" w:val="clear"/>
        <w:ind w:hanging="240"/>
        <w:rPr>
          <w:color w:val="505050"/>
          <w:sz w:val="20"/>
          <w:szCs w:val="20"/>
        </w:rPr>
      </w:pPr>
      <w:r>
        <w:rPr>
          <w:color w:val="505050"/>
          <w:sz w:val="20"/>
          <w:szCs w:val="20"/>
        </w:rPr>
        <w:t xml:space="preserve">One could do worse than be a swinger of birches. </w:t>
      </w:r>
    </w:p>
    <w:p>
      <w:pPr>
        <w:pStyle w:val="Heading2"/>
        <w:ind w:hanging="240"/>
        <w:rPr/>
      </w:pPr>
      <w:r>
        <w:rPr/>
        <w:t>After Apple Picking – by Robert Frost</w:t>
      </w:r>
    </w:p>
    <w:p>
      <w:pPr>
        <w:pStyle w:val="Normal"/>
        <w:shd w:fill="FFFFFF" w:val="clear"/>
        <w:spacing w:lineRule="atLeast" w:line="32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My long two-pointed ladder's sticking through a tree</w:t>
        <w:br/>
        <w:t>Toward heaven still,</w:t>
        <w:br/>
        <w:t>And there's a barrel that I didn't fill</w:t>
        <w:br/>
        <w:t>Beside it, and there may be two or three</w:t>
        <w:br/>
        <w:t>Apples I didn't pick upon some bough.</w:t>
        <w:br/>
        <w:t>But I am done with apple-picking now.</w:t>
        <w:br/>
        <w:t>Essence of winter sleep is on the night,</w:t>
        <w:br/>
        <w:t>The scent of apples: I am drowsing off.</w:t>
        <w:br/>
        <w:t>I cannot rub the strangeness from my sight</w:t>
        <w:br/>
        <w:t>I got from looking through a pane of glass</w:t>
        <w:br/>
        <w:t>I skimmed this morning from the drinking trough</w:t>
        <w:br/>
        <w:t>And held against the world of hoary grass.</w:t>
        <w:br/>
        <w:t>It melted, and I let it fall and break.</w:t>
        <w:br/>
        <w:t>But I was well</w:t>
        <w:br/>
        <w:t>Upon my way to sleep before it fell,</w:t>
        <w:br/>
        <w:t>And I could tell</w:t>
        <w:br/>
        <w:t>What form my dreaming was about to take.</w:t>
        <w:br/>
        <w:t>Magnified apples appear and disappear,</w:t>
        <w:br/>
        <w:t>Stem end and blossom end,</w:t>
        <w:br/>
        <w:t>And every fleck of russet showing clear.</w:t>
        <w:br/>
        <w:t>My instep arch not only keeps the ache,</w:t>
        <w:br/>
        <w:t>It keeps the pressure of a ladder-round.</w:t>
        <w:br/>
        <w:t>I feel the ladder sway as the boughs bend.</w:t>
        <w:br/>
        <w:t>And I keep hearing from the cellar bin</w:t>
        <w:br/>
        <w:t>The rumbling sound</w:t>
        <w:br/>
        <w:t>Of load on load of apples coming in.</w:t>
        <w:br/>
        <w:t>For I have had too much</w:t>
        <w:br/>
        <w:t>Of apple-picking: I am overtired</w:t>
        <w:br/>
        <w:t>Of the great harvest I myself desired.</w:t>
        <w:br/>
        <w:t>There were ten thousand thousand fruit to touch,</w:t>
        <w:br/>
        <w:t>Cherish in hand, lift down, and not let fall.</w:t>
        <w:br/>
        <w:t>For all</w:t>
        <w:br/>
        <w:t>That struck the earth,</w:t>
        <w:br/>
        <w:t>No matter if not bruised or spiked with stubble,</w:t>
        <w:br/>
        <w:t>Went surely to the cider-apple heap</w:t>
        <w:br/>
        <w:t>As of no worth.</w:t>
        <w:br/>
        <w:t>One can see what will trouble</w:t>
        <w:br/>
        <w:t>This sleep of mine, whatever sleep it is.</w:t>
        <w:br/>
        <w:t>Were he not gone,</w:t>
        <w:br/>
        <w:t>The woodchuck could say whether it's like his</w:t>
        <w:br/>
        <w:t>Long sleep, as I describe its coming on,</w:t>
        <w:br/>
        <w:t xml:space="preserve">Or just some human sleep.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3" w:after="40"/>
      <w:outlineLvl w:val="0"/>
    </w:pPr>
    <w:rPr>
      <w:rFonts w:ascii="Georgia" w:hAnsi="Georgia" w:cs="Georg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320"/>
      <w:ind w:hanging="240"/>
      <w:outlineLvl w:val="1"/>
    </w:pPr>
    <w:rPr>
      <w:rFonts w:ascii="Georgia" w:hAnsi="Georgia" w:cs="Arial"/>
      <w:b/>
      <w:bCs/>
      <w:color w:val="505050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45482"/>
      <w:u w:val="none"/>
    </w:rPr>
  </w:style>
  <w:style w:type="character" w:styleId="Author1">
    <w:name w:val="author1"/>
    <w:basedOn w:val="DefaultParagraphFont"/>
    <w:qFormat/>
    <w:rPr>
      <w:caps/>
      <w:color w:val="4D493F"/>
      <w:spacing w:val="12"/>
    </w:rPr>
  </w:style>
  <w:style w:type="character" w:styleId="Birthyear">
    <w:name w:val="birthyear"/>
    <w:basedOn w:val="DefaultParagraphFont"/>
    <w:qFormat/>
    <w:rPr/>
  </w:style>
  <w:style w:type="character" w:styleId="Fullnamesearch2">
    <w:name w:val="fullname_search2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30:00Z</dcterms:created>
  <dc:creator>Mark D. Smith</dc:creator>
  <dc:description/>
  <dc:language>en-US</dc:language>
  <cp:lastModifiedBy>Rhode Island College</cp:lastModifiedBy>
  <cp:lastPrinted>2012-09-17T16:29:00Z</cp:lastPrinted>
  <dcterms:modified xsi:type="dcterms:W3CDTF">2012-09-17T20:30:00Z</dcterms:modified>
  <cp:revision>2</cp:revision>
  <dc:subject/>
  <dc:title>Mending Wall – Robert Frost</dc:title>
</cp:coreProperties>
</file>